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" w:hanging="0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UNDAÇÃO CULTURAL ALFREDO FERREIRA LAGE</w:t>
      </w:r>
    </w:p>
    <w:p>
      <w:pPr>
        <w:pStyle w:val="Normal"/>
        <w:ind w:left="-56" w:hanging="0"/>
        <w:jc w:val="center"/>
        <w:rPr>
          <w:rFonts w:ascii="Arial Rounded MT Bold" w:hAnsi="Arial Rounded MT Bold" w:cs="Arial"/>
          <w:b/>
          <w:b/>
          <w:bCs/>
          <w:sz w:val="28"/>
          <w:szCs w:val="28"/>
        </w:rPr>
      </w:pPr>
      <w:r>
        <w:rPr>
          <w:rFonts w:cs="Arial" w:ascii="Arial Rounded MT Bold" w:hAnsi="Arial Rounded MT Bold"/>
          <w:b/>
          <w:bCs/>
          <w:sz w:val="28"/>
          <w:szCs w:val="28"/>
        </w:rPr>
        <w:t>Programa “Gente em Primeiro Lugar”</w: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sz w:val="28"/>
          <w:szCs w:val="28"/>
          <w:u w:val="single"/>
        </w:rPr>
        <w:t>LOCAIS ATENDIDOS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BAIR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LOCA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OFICIN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Araú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ssociação Mora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2)/Músic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Bai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Salão Paroquial Santa Edwig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rtes Visuais(2) / Música(1) / Hip-Hop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Barbosa L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scola de Samba Feliz Lembranç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Teatro(2) / Capoeira(1) / Artes Visuais(2)  Música(2)/ Hip-Hop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Barreira do Triunf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Carlos Augusto de Assi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aiça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Augusto Gotarde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4) / Teatro(2) / Capoeira(1) / Artes Visuais(2) / Dança(3) / Artesanato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arlos Chag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entro Comunitár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Música(1) / Dança(1) / Artes Visuais(1) /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Hip-Hop(1) / Artesanato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arlos Chag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.M.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Teatro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enten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Salão Paroquial São Cristov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1) / Capoeira(1) / Artes Visuais(2)  Danç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e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CB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3) / Teatro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en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spaço de Dança Silvana Marqu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Cidade do S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Henrique José de Sou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Dom Bos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Grupo Espírita Sem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4) / Dança(3) / Artes Visuais(2) Teatro(4)/Hip Hop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Gra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George Rodenb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Jardim Esperanç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E.M. Olinda de Pau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1) / Artes Visuais(1) / Teatro(2)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Hip Hop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Jardim Casablan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Obra Social Santa Catar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2)/Hip Hop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Jardim Na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ongregação Presbiteriana (AB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1) / Teatro(1) / Artesanato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/>
                <w:b/>
                <w:b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 xml:space="preserve">Mariano Procóp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ssistência Social N.S. da Gló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rtes Visuais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Marum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Salão Paroquial São Luc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Capoeira(2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Monte Cast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SP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Música(2) / Teatro(1) / Capoeira(10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rtes Visuais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Monta Cast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.M.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Teatro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Nossa Senhora das Graç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Theodoro F. Mus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Nossa Senhora de Lour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mpo do São Carl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2) / Artes Visuais(1) / Danç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Nossa Senhora de Lour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ssociação Espirita Paz e Am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1)/ Capoeira(1)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rtes Visuais(2)/Artesanato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Nova Califór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José Kalil Ahoua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Nova Era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ssociação Fonte de Vi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1) / Músic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Parque Guara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Salão Paroquial São Francis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1) / Danç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Progr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João Panisset (Prof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Ret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Menelick de Carval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Ret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Obras Sociais Redentorist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Reti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sa da Criança Jacinta e Francis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Rosário de Mi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Helena Antipof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4) / Hip-Hop(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grado Cor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Quilombo dos Palma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1) / Artes Visuais(1) / Capoeira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a Cecí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Santa Cecíl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3)/Artes Visuais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a Efigê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sa de Cul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Hip Hop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a Luz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E. Maria Magalhães Pi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1)/Teatro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a Pa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Salão Paroquial Santa Cl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Danç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a 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entro Comunitár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Capoeira(1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a 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Oscar Schimid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Teatro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a 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Salão Paroquial Santa Mar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rtesanato(1) / Artes Visuais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anto Antô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ssociação Assistencial A.T.F.Fil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3) / Teatro(4) / Dança(3) / Capoeira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ão Geral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ssociação de Mora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1)/ Artes Visuais(1) / Capoeira(2)/ Dança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ão Judas Tad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ssociação de Mora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Música(1) / Teatro(1) / Capoeira(2) /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Hip Hop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ão Ped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Paróquia São Ped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1) / Música(1) / Teatro(2) /Dança(1)     Artes Visuais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São Ped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 xml:space="preserve">E.M. Adhemar Rezend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ale Ver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sa da Cida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2) / Artesanato(2) / Dança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ila Esperança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Áurea Nardel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Teatro(2) / Artes Visuais(1) / Artesanato(1) Música(2) / Capoeira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ila Ideal (Solidariedad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ela N. Sra. Apareci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ila Ide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Igreja Sant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Dança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ila Ide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 M. P. Dilermando Cruz Fil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Música(2) / Artes Visuais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ila Olavo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Salão Paroquial N.S. de Fáti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Artes Visuais(1) / Artesanato(1) / Teatro(2) Hip-Hop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ila Montanh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E.M. Cássio Vieira Marqu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2)/ Dança(3)/Artes Visuais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5" w:leader="none"/>
              </w:tabs>
              <w:snapToGrid w:val="false"/>
              <w:spacing w:lineRule="auto" w:line="360" w:before="120" w:after="0"/>
              <w:ind w:left="0" w:right="0" w:hanging="0"/>
              <w:rPr>
                <w:rFonts w:ascii="Arial Rounded MT Bold" w:hAnsi="Arial Rounded MT Bold" w:cs="Arial"/>
                <w:b/>
                <w:b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sz w:val="24"/>
                <w:szCs w:val="24"/>
              </w:rPr>
              <w:t>Vitorino Bra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Unibairr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Rounded MT Bold" w:hAnsi="Arial Rounded MT Bold" w:cs="Arial"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Capoeira(2) / Música(1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993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4:00Z</dcterms:created>
  <dc:creator>FUNALFA</dc:creator>
  <dc:description/>
  <dc:language>en-US</dc:language>
  <cp:lastModifiedBy>Fernanda</cp:lastModifiedBy>
  <cp:lastPrinted>2011-06-28T08:54:00Z</cp:lastPrinted>
  <dcterms:modified xsi:type="dcterms:W3CDTF">2011-06-30T13:14:00Z</dcterms:modified>
  <cp:revision>2</cp:revision>
  <dc:subject/>
  <dc:title/>
</cp:coreProperties>
</file>